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  <w:t>PLAN DYDAKTYCZNY EDUKACJI RELIGIJNEJ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z katechezy w zakresie klasy II gimnazjum</w:t>
      </w:r>
    </w:p>
    <w:p>
      <w:pPr>
        <w:pStyle w:val="Normal"/>
        <w:autoSpaceDE w:val="false"/>
        <w:jc w:val="center"/>
        <w:textAlignment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do programu nr AZ-3-01/10 i podręcznika nr </w:t>
      </w:r>
      <w:r>
        <w:rPr>
          <w:rFonts w:cs="Arial"/>
          <w:b/>
          <w:szCs w:val="24"/>
        </w:rPr>
        <w:t>RA-32-01/10-RA-4/13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/>
          <w:bCs/>
          <w:i/>
          <w:iCs/>
          <w:szCs w:val="24"/>
        </w:rPr>
        <w:t>„Aby nie ustać w drodze”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od redakcją ks. Stanisława Łabendowicza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2552"/>
        <w:gridCol w:w="2126"/>
        <w:gridCol w:w="2552"/>
        <w:gridCol w:w="3618"/>
        <w:gridCol w:w="239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MAT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ŚCI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L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TECHETYCZNE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DURA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SIĄGNIĘCIA CELÓW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EKTY</w:t>
            </w:r>
          </w:p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AGNOZ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Ć UCZNIÓW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Człowiek na drogach Bog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być szczęśli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Szczęście – pierwotny zamysł Boga względem człowie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Bogu za dar szczęścia, jaki ofiarowuje człowiekow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zbawienia, jako prawdziwego szczęś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zbawienie, jakiego dokonał Chrys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słoneczko, rozmowa kierowana, analiza tekstu biblijnego ukierunkowana pytaniami, praca indywidualna z podręcznikiem ucznia, zajęcie stanowiska wobec tekstu z nauczania Jana Pawła II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efiniuje, czym jest szczęście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je, że szczęście to pierwotny zamysł Boga względem człowiek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azywa zbawienie prawdziwym szczęściem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reszcza fragment Psalmu 119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objaśnia, że prawdziwe szczęście pochodzi od Bog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yjaśnia, że bycie blisko Chrystusa zaprowadzi człowieka do zbawieni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uzasadnia, że Pismo Święte ukazuje człowiekowi prawdę o szczęściu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wnioskuje, że aby osiągnąć szczęście wieczne należy przestrzegać przykazań,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wierdza, że sakramenty są konieczne do zbawieni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owodzi, że Jezus jest źródłem szczęścia ludzkiego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ocenia swoją postawę wdzięczności wobec Jezusa Chrystus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yraża wdzięczność Bogu za dar szczęścia, jaki ofiarowuje człowiekow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z tekstem, rozmowa, obserwacja uczniów w toku ich pracy. Opiniowanie  indywidualnych wypowiedzi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być wol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– dar i zad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dar wol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kazanie prawdy, że prawdziwa wolność to zbawienie, które daje nam Chrys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roztropnego korzystania z daru woln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w grupach, metaplan, rozmowa kierowana, analiza tekstu biblijnego ukierunkowana pytaniami, zajęcie stanowiska wobec tekstu, śpiew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efiniuje, czym jest wolność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nazywa Chrystusa Zbawcą, czyli Wyzwolicielem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yjaśnia, co to znaczy, że wolność jest jednocześnie darem i zadaniem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stwierdza, że każdy człowiek ma prawo do wolności i należy tę prawdę uszanować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wnioskuje, że złe korzystanie z wolności prowadzi do zniewolenia przez grzech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uzasadnia, że Pan Bóg pragnie zbawienia wszystkich ludzi,</w:t>
            </w:r>
          </w:p>
          <w:p>
            <w:pPr>
              <w:pStyle w:val="Textbodyindent"/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–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dowodzi, że warto trwać w Chrystusie, gdyż On prowadzi człowieka ku prawdziwemu szczęściu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analizuje teksty źródłowe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lanuje roztropne korzystanie z wolności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przyjmuje postawę odpowiedzialności za dar wolnośc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domowej. Ocena pracy w grupach, rozmowa na temat daru wolności. Opiniowanie treści wniosków wypracowanych w czasie zajęć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żyć w przyjaź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źń z Bogiem i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dar przyjaź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zyjaźni jako wyrazu prawdziwej miłość Boga i drugiego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dar przyjaź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kojarzeń, praca w grupach, rozmowa kierowana, dyskusja, analiza tekstów biblijnych i nauczania Kościoła ukierunkowana pytaniami, praca z podręcznikiem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zywa Jezusa najlepszym przyjacielem człowieka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licza najważniejsze cechy przyjaźni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jaśnia, na czym polega przyjaźń Pana Jezusa z człowiekiem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na czym polega prawdziwa przyjaźń między ludźmi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nioskuje, że prawdziwa przyjaźń jest bezinteresowna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, że człowiek potrzebuje żyć w przyjaźni z Bogiem i ludźmi, aby być szczęśliwym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wierdza, że prawdziwej przyjaźni może nauczyć się tylko od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alizuje fragment Pisma Świętego J 15,13-17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postawę odpowiedzialności za dar przyjaźni z Bogiem i ludźm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ena pracy domowej. Praca z tekstem, obserwacja uczniów w toku ich pracy. Wartościowanie wyników pracy grupowej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ę być doskonałym – nowym człowiekiem w Chrystus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doskonalenie się na wzór Chryst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doskonalenia jako postawy nawracania si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do zaufania Chrystusowi jako Zbawcy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zaufania Chrystusow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w grupach, rozmowa kierowana, ekspozycja, uroczyste odczytanie tekstu biblijnego, analiza tekstów biblijnych ukierunkowana pytaniami, dyskusja dydaktycz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daje, że należy doskonalić się na wzór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zasady życia chrześcijańskiego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celowość doskonalenia się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ukazuje swoim życiem, że jest nowym człowiekiem w Chrystusie, 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sposoby doskonalenia się n wzór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nalizuje teksty biblijne i nauczania Kościoła na temat doskonalenia się na wzór Chrystusa, 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swoją dotychczasową postawę względem Boga, 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odpowiedzialność za ciągłe doskonalenie się na wzór Chryst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gadanka, obserwacja uczniów w toku ich pracy, opiniowanie wypowiedzi indywidualnych, autorefleksja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Chrystus gromadzi nas w Kośc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rzynależność do Kościoła jako szansa na rozwój wewnętrzny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Kościół, lojalność i miłość do Kościoł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Bóg gromadzi wierzących we wspólno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kościoła parafialnego jako wspólnego domu modlitwy i szczególnego miejsca obecności Bog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prawdy o Kościele jako wspólnocie wierząc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ta do należytej troski o świątynię parafialn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ogadanka, praca w grupach, metoda skojarzeń, analiza tekstów biblijnych ukierunkowana pytaniami, dyskusj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nazywa Kościół wspólnotą wierząc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identyfikuje kościół parafialny jako szczególne miejsce obecności Bog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odaje, że Bóg jednoczy ludzi w Kościele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przytacza najważniejsze wydarzenia z życia Pana Jezusa w odniesieniu do świątyni Jerozolimskiej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jaśnia, na czym polega nasz związek z kościołem parafialnym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bjaśnia, że kościół parafialny jest miejscem sprawowania Eucharystii i sakramentów święt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uzasadnia znaczenie słów: Mt 21,13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szczególnia etapy powstawania Kościoł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wskazuje na </w:t>
            </w:r>
            <w:r>
              <w:rPr>
                <w:color w:val="000000"/>
              </w:rPr>
              <w:t>przynależność do Kościoła jako szansę na rozwój wewnętrzny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analizuje fragmenty Katechizmu Kościoła Katolickiego w odniesieniu do Kościoł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dowodzi konieczności troski o wspólnotę parafialną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ocenia swoje zaangażowanie we wspólnocie Kościoł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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zyjmuje </w:t>
            </w:r>
            <w:r>
              <w:rPr>
                <w:color w:val="000000"/>
              </w:rPr>
              <w:t>postawę odpowiedzialności za Kościół, lojalność i miłość do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skusja, odpowiedź ustna na ocenę, ocena pracy w grupach. Utrwaleni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zdziału, ocena sprawdzianu pisemnego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Jezus Chrystus prowadzi do pełni życia                                           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us narodził się dla naszego zba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konsekwencje dla życia chrześcijanina wynikające z Wcielenia i Odkup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Chrystusowi za dzieło odkupienia i dar zbaw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awdy, że Chrystus przyszedł na świat dla naszego odkupienia i zbaw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Chrystusowi za dzieło odkupienia i dar zbaw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adanka, rozmowa kierowana, dyskusja, analiza tekstu biblijnego (opracowanie tekstu biblijnego ukierunkowane pytaniami lub dialog z tekstem biblijnym), ekspozycja, autorefleksja, redagowanie artykułu, śpie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finiuje pojęcia: Wcielenie, Odkupienie, Zbawienie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eszcza teksty biblijne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że Chrystus przyszedł na świat dla naszego odkupienia i  zbawieni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podstawowe konsekwencje dla życia chrześcijanina wynikające z Wcielenia i Odkupieni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skazuje na Chrystusa jako prawdziwego Zbawiciela ludzkości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daguje artykuł prasowy pt. „Chrystus prawdziwym Zbawicielem ludzkości”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woją postawę wdzięczności Chrystusowi za dar odkupienia i zbawieni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postawę wdzięczności Bogu za dzieło odkupienia i dar zbaw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, pogadanka. Ocena redagowanego artykułu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Chrystus uczy nas pok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Rola pokory w odniesieniu do relacji Bóg – człowiek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postawę pokory we własnym życ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Chrystus swoim życiem uczy nas pokory względem Boga i bliźn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owanie do rozwijania w sobie postawy poko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metoda niedokończonych zdań, metoda skojarzeń, uroczyste odczytanie tekstu biblijnego, analiza tekstu biblijnego (opracowanie tekstu biblijnego ukierunkowane pytaniami), analiza tekstów z nauczania Kościoła, wypowiedź indywidualn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cechy człowieka pokorn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pokor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jaśnia rolę pokory w odniesieniu do relacji Bóg – człowiek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konkretne wydarzenia biblijne, w których Jezus uczy nas pokory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potrzebę rozwoju cnoty pokory w codziennym życiu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enia swoje zachowanie względem bliźnich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jmuje odpowiedzialność za rozwój postawy pokory we własnym życiu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domowe. Praca z tekstem źródłowym, dyskusja, opiniowanie wypowie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ch pychy oddala nas od B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Rola pychy w odniesieniu do relacji Bóg – człowiek.</w:t>
            </w:r>
          </w:p>
          <w:p>
            <w:pPr>
              <w:pStyle w:val="Wypunktowaniepoj"/>
              <w:rPr/>
            </w:pPr>
            <w:r>
              <w:rPr>
                <w:color w:val="000000"/>
              </w:rPr>
              <w:t>Postawa zwalczania pych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pycha jest pierwszym z siedmiu grzechów głó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na skutki, jakie niesie postawa pych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wykład, metoda skojarzeń, dyskusja, analiza tekstu biblijnego (opracowanie tekstu biblijnego ukierunkowane pytaniami), analiza tekstów z nauczania Kościoła, ekspozycja, autorefleksja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grzechy główn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pycha jest pierwszym z grzechów głównych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teksty biblijne ukazujące grzech pych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przeciwieństwo pychy i pokory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jaśnia rolę pychy w odniesieniu do relacji Bóg – człowiek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ostawę faryzeusza i celnik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że pycha jest źródłem innych grzechów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zgubne skutki pych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zwycięstwa pokory nad pychą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odpowiednie metody do zwalczania pychy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jmuje postawę zwalczania pych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analiza tekstu biblijnego. Ocena indywidualnych wypowiedzi uczniów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ednoczenie z Chrystusem w Jego Tajemnicy Pasch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Tajemnica Paschalna Chrystusa – odkupienie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Chrystusowi za dar wszczepienia w Tajemnicę Paschaln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wszelką łaskę wysłużył nam Chrystus przez swoją Tajemnicę Paschal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Tajemnica Paschalna jest ośrodkiem historii zba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stawy wdzięczności za dar wszczepienia w Tajemnicę Paschaln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owa kierowana, dyskusja, analiza tekstu biblijnego (opracowanie tekstu biblijnego ukierunkowane pytaniami), analiza tekstów z nauczania Kościoła, praca w grupach ekspozycja, autorefleksja, śpie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Chrystus został złożony za nas jako nasza Pasch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że Jezus umarł i zmartwychwstał dla naszego zbawien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teksty biblijne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jaśnia Tajemnicę Paschalną Chrystusa – odkupien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owiada o trzech zapowiedziach męki Pana Jez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w Eucharystii uobecnia się Tajemnica Paschal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że chrzest zanurza nas w Tajemnicy Paschalnej Chrystus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postawę wdzięczności za dar wszczepienia w Tajemnicę Paschaln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trukturalna, praca z tekstem źródłowym, ocena aktywności na lekcji. Wartościowanie wyników pracy grupowej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a i jej znaczenie w życiu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Liturgia – uczestnictwo w życiu Bog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Liturgia jako dialog Boga z człowiekiem (dar i odpowiedź)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udział w liturgii Kościoł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znaczenia liturgii w życiu Kościoł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obecność Chrystusa w liturg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ciąg literowy, dyskusja, analiza tekstu biblijnego (opracowanie tekstu biblijnego ukierunkowane pytaniami), analiza tekstów z nauczania Kościoła, praca w grupach, ekspozycja, autorefleksja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 pojęcie „liturgia”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dentyfikuje liturgię z uczestnictwem w życiu Bog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, że Jezus jest w centrum liturgi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co zaliczamy do liturgii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jaśnia, czym jest liturgia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skazuje na liturgię jako dialog Boga z człowiekiem (dar i odpowiedź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teksty źródłowe o liturgii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swoje zaangażowanie w liturgię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  <w:tab w:val="left" w:pos="700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własny udział w liturgii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domowej. Dyskusja, obserwacja uczniów w toku ich pra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Chrystus fundamentem liturgii Kościo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becności Chrystusa w litur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za obecność Jezusa w czynnościach liturgi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Jezus stanowi trwały fundament liturgii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obecność Jezusa w czynnościach liturg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dyskusja, uroczyste odczytanie tekstu Ewangelii, analiza tekstu biblijnego (opracowanie tekstu biblijnego ukierunkowane pytaniami), analiza tekstów z nauczania Kościoła, praca w grupach, ekspozycj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daje, że Jezus jest zawsze obecny z nami w liturg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mienia </w:t>
            </w:r>
            <w:r>
              <w:rPr>
                <w:sz w:val="20"/>
                <w:szCs w:val="20"/>
              </w:rPr>
              <w:t>sposoby obecności Chrystusa w liturgii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znaczenie przypowieści o winnym krzewi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bjaśnia znaczenie liturgii w życiu chrześcijanin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wierdza, że liturgia jest dziełem Chrystus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kreśla, w jaki sposób Jezus działa w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, że całe życie liturgiczne koncentruje się wokół Jezus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enia swoje uczestnictwo w liturgii Kościoła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zyjmuje </w:t>
            </w:r>
            <w:r>
              <w:rPr>
                <w:sz w:val="20"/>
                <w:szCs w:val="20"/>
              </w:rPr>
              <w:t>postawę wdzięczności za obecność Jezusa w czynnościach liturgicz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z tekstem źródłowym, opiniowanie właściwej interpretacji prawd zawartych w Słowie Bożym. Rozmowa wartościująca na temat zadanej pracy domowej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a uwielbieniem Boga pod osłoną zn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, symbole liturgiczne oraz postawy występujące podczas liturg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świadomego i czynnego udziału w liturgii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poprzez gesty i postawy liturgiczne uwielbiamy Bo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świadomego i czynnego udziału w liturg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owa kierowana, metoda skojarzeń, dyskusja, analiza tekstu biblijnego (opracowanie tekstu biblijnego ukierunkowane pytaniami), analiza tekstów z nauczania Kościoła, praca w grupach, ekspozycj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ienia postawy i gesty liturgiczn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licza </w:t>
            </w:r>
            <w:r>
              <w:rPr>
                <w:sz w:val="20"/>
                <w:szCs w:val="20"/>
              </w:rPr>
              <w:t>znaki i symbole liturgiczne występujące podczas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finiuje, czym jest znak, gest i posta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, w jakim celu Jezus posługiwał się znakam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arakteryzuje postawy i gesty liturgiczn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 potrzebę świadomego i czynnego udziału w liturgi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jmuje odpowiedzialność za prawidłowe wykonywanie gestów i postaw liturgiczn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cenia swój udział w liturgi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wypowiedzi uczniów. Dyskusja. Osobista 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ramenty – dary Bożej ła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Cel poszczególnych sakramentów oraz interpretacja wybranych tekstów liturgicznych odnoszących się do nich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Bogu za dar sakramentów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anie, że sakramenty są ustanowionymi przez Chrystusa widzialnymi znakami Jego obecności i działania na ziem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rowadzenie do osobistego spotkania z Chrystusem w sakramentach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towanie postawy wdzięczności za otrzymane sakramen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Wykład, rozmowa kierowana, analiza tekstu źródłowego ukierunkowana pytaniami, praca w grupach, ekspozycja, autorefleksja, metody graficzn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finiuje pojęcie „sakrament”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mienia sakramenty święt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licza sakramenty przyjmowane raz w życiu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jaśnia pojęcie „charakter sakramentalny”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różnia podział sakrament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reszcza teksty źródłow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jektuje propozycje graficzne sakramentów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określa </w:t>
            </w:r>
            <w:r>
              <w:rPr>
                <w:sz w:val="20"/>
                <w:szCs w:val="20"/>
              </w:rPr>
              <w:t>cel poszczególnych sakrament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zasadnia potrzebę przyjmowania sakrament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daguje modlitwę dziękczynną za jeden z przyjętych sakramentów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yraża </w:t>
            </w:r>
            <w:r>
              <w:rPr>
                <w:sz w:val="20"/>
                <w:szCs w:val="20"/>
              </w:rPr>
              <w:t>wdzięczność Bogu za dar sakramentów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jmuje odpowiedzialność za dary Bożej łask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odpowiedzi, opiniowanie treści wniosków. wypracowanych w trakcie zajęć. Ocena prac graficznych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nowego życia – chrz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</w:rPr>
              <w:t>Chrzest jako pascha i dar nowego życia chrześcijanin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bycie chrześcijanine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 o sakramencie chrztu, który oczyszcza z każdego grzechu, czyni dziećmi Bożymi i włącza do wspólnoty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radości i wdzięczności z przyjęcia chrztu oraz odpowiedzialnego bycia chrześcijanin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niedokończonych zdań, analiza tekstu źródłowego ukierunkowana pytaniami, praca w grupach, ekspozycja, autorefleks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fragmenty Pisma Świętego odnoszące się do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tacza naukę Kościoła na temat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czym jest sakrament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celebrację udzielania sakramentu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chrzest jako paschę i dar now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zadania wynikające z przyjęcia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symbolikę chrzcieln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ciągłej konieczności rozwoju wiary otrzymanej na chrzc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bycie świadkiem Chryst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Wartościowanie indywidualnych wypowiedzi, opiniowanie właściwej interpretacji prawd zawartych w Słowie Bożym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zest sakramentem Przymier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st sakramentem Przymierza zawartego z Chrystusem i Kościoł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Bogu za dar chrz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awdy, że chrzest jest sakramentem Przymierza zawartego z Chrystusem i Kościoł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częstego i świadomego odnawiania przyrzeczeń chrzcie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dziękczynienia Bogu za dar chrz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rozmowa kierowana, analiza tekstu źródłowego ukierunkowana pytaniami, celebracja, sondaż, autorefleksja, śpiew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tacza fragmenty biblijne mówiące o chrzci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 naukę Kościoła na temat chrz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óżnicę między chrztem Janowym a sakramentem chrztu święt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że chrzest święty jest sakramentem Przymierza zawartego z Chrystusem i Kościołe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kazuje na konieczność odnawiania przyrzeczeń chrzcielnych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woją postawę w wypełnianiu przyrzeczeń chrzcieln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postawę wdzięczności Bogu za dar chrzt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 roli chrztu, praca domowa, rozmowa kierowana. Opiniowanie treści wniosków wypracowanych w czasie zaję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mocy – bierzm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Bierzmowanie jako sakrament umocni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za dar umocnienia Duchem Święty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bierzmowania jako sakramentu, w którym Bóg obdarza nas mocą Ducha Święt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za dar umocnienia Duchem Święt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w grupach, analiza teksu biblijnego ukierunkowana pytaniami, metoda skojarzeń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licza znaki widzialne udzielenia Ducha Świętego w sakramencie bierzmowa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 bierzmowanie sakramentem  umocnienia w wierz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dary Ducha Święt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 znaczenie sakramentu bierzmowania dla chrześcijańskiego życ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że w sakramencie bierzmowania zostaje powołany do troski o innych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uje być apostołem Jezusa Chrystusa we własnym środowisku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swoje duchowe przygotowanie się do sakramentu bierzmowania przez modlitwę i zmianę postępowa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postawę wdzięczności za dar umocnienia Duchem Świętym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Rozmowa wartościująca wypowiedzi uczniów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ska Ducha Świętego w sakramencie bierzmowani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kutki sakramentu bierzmowa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rozwój wiary i przyjęcie łaski Ducha Święt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, czym jest sakrament bierzmowania i jakie są skutki przyjęcia sakramentu bierz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rozwój wia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indywidualna, wykład, praca w grupach, analiza tekstów biblijnych ukierunkowana pytaniami, analiza tekstu źródłowego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co jest istotnym celem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jakich łask udziela Duch Święty w sakramencie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, do czego zobowiązuje sakrament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w jaki sposób działa Duch Świę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rozwój wiary i przyjęcie łaski Ducha Święteg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woje przygotowanie do sakramentu bierzmowa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a z tekstem, obserwacja uczniów, opiniowanie właściwej interpretacji prawd zawartych w Słowie Bożym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sakramentu bierzm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sakramentu bierz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dzięczności i odpowiedzialności za powierzone zadania wynikające z sakramentu bierzm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zadaniami, jakie wynikają z przyjęcia sakramentu bierzm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wdzięczności za otrzymane dary Ducha Święt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pomnażania i dzielenia się owocami Ducha Świętego w swoim środowisk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gadanka, praca w grupach, wykład, analiza tekstów biblijnych ukierunkowana pytaniami, dyskusj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ylicza zadania wynikające z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dentyfikuje charyzmaty i owoce Ducha Święt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mężne wyznawanie wiar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sposób realizacji zadań wynikających z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 konieczności realizacji zadań wynikających z przyjętego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powierzone zadania wynikające z sakramentu bierzm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postawę wdzięczności za otrzymane dary Ducha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dywidualnych odpowiedzi, opiniowanie treści wniosków wypracowanych w trakcie zajęć.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przebaczenia – pokuta i pojed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akrament pokuty i pojednania jako sakrament przebaczenia i miłosierdzia Bog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nawrócenie swoje i innyc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anie istoty sakramentu pokuty i pojednani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anie Boga jako kochającego Ojca, który przebacza nam grzechy w sakramencie pokuty i pojedn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nawrócenia i poku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, praca w grupach, podróż w wyobraźni, rozmowa kierowana, analiza tekstów biblijnych i nauczania Kościoła, autorefleksja, analiza tekstów nauczania papieskieg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sakrament poku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szcza naukę Pisma Świętego i Kościoła o przebaczeniu i pokuc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wa poprawnie pojęć: pokuta, przebaczenie, pojedn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sens sakramentu poku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czym jest odpust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wskazuje na sakrament pokuty i pojednania jako sakrament przebaczenia i miłosierdzia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je swoje spotkanie z Jezusem w sakramencie pokut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wodzi, na czym polega wartość przebaczenia w życiu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nawrócenie swoje i in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opiniowanie pracy z tekstem źródłowym, 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ąć w prawdzie – warunki sakramentu pokuty i pojed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sakramentu pokuty i pojedn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przygotowanie do sakramentu pokuty i pojedn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azanie znaczenia warunków sakramentu pokuty</w:t>
            </w:r>
            <w:r>
              <w:rPr>
                <w:bCs/>
                <w:sz w:val="20"/>
                <w:szCs w:val="20"/>
              </w:rPr>
              <w:t xml:space="preserve"> i pojednania</w:t>
            </w:r>
            <w:r>
              <w:rPr>
                <w:sz w:val="20"/>
                <w:szCs w:val="20"/>
              </w:rPr>
              <w:t xml:space="preserve"> w przygotowaniu do świadomego przeżycia spowiedzi sakramental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wrażliwienie na szczere wyznanie grzechów i przygotowanie się do sakramentu pokuty</w:t>
            </w:r>
            <w:r>
              <w:rPr>
                <w:bCs/>
                <w:sz w:val="20"/>
                <w:szCs w:val="20"/>
              </w:rPr>
              <w:t xml:space="preserve"> i pojednan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ogadanka, rozmowa kierowana, praca w grupach, analiza tekstów biblijnych ukierunkowana pytaniami, dyskusj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licza warunki sakramentu pokuty i pojednani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wyjaśnia znaczenie i sens poszczególnych warunków sakramentu pokuty i pojednania,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szczególnia relacje i powiązania między poszczególnymi warunkami</w:t>
            </w:r>
            <w:r>
              <w:rPr>
                <w:rFonts w:cs="Times New Roman"/>
                <w:bCs/>
                <w:sz w:val="20"/>
                <w:szCs w:val="20"/>
              </w:rPr>
              <w:t xml:space="preserve"> sakramentu pokuty i pojednania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potrzebę przygotowania się do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sz w:val="20"/>
                <w:szCs w:val="20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daguje rachunek sumienia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cenia własny sposób przygotowania się do sakramentu pokuty </w:t>
            </w:r>
            <w:r>
              <w:rPr>
                <w:rFonts w:cs="Times New Roman"/>
                <w:bCs/>
                <w:sz w:val="20"/>
                <w:szCs w:val="20"/>
              </w:rPr>
              <w:t>i pojednania,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odpowiedzialność za własne przygotowanie do sakramentu pokuty</w:t>
            </w:r>
            <w:r>
              <w:rPr>
                <w:rFonts w:cs="Times New Roman"/>
                <w:bCs/>
                <w:sz w:val="20"/>
                <w:szCs w:val="20"/>
              </w:rPr>
              <w:t xml:space="preserve"> i pojednania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z tekstem, Ocena redagowanego rachunku sumienia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ofiary i obecności – Eucharys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aschalny charakter Eucharystii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Jezusowi za Eucharystię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azanie Eucharystii jako nieustannej ofiary Chrystusa i Jego stałej obecności w Kościel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towanie postawy wdzięczności Jezusowi za Jego obecność wśród n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raca w grupach, ekspozycja, analiza tekstów źródłowych ukierunkowana pytaniami, rozmowa kierowana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nazywa Mszę Świętą uobecnieniem ofiary Chrystus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fragment Pisma Świętego mówiący o ustanowieniu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obecność Chrystusa w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żywa poprawnie pojęć: Eucharystia, ofiara, obecność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 na swoją łączność z ofiarą Chrystusa przez modlitwę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obecność Chrystusa w Eucharystii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reśla, na czym polega paschalny charakter Eucharysti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ojektuje swoje spotkanie z Chrystusem w Eucharystii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przyjmuje </w:t>
            </w:r>
            <w:r>
              <w:rPr>
                <w:rFonts w:cs="Times New Roman"/>
                <w:bCs/>
                <w:sz w:val="20"/>
                <w:szCs w:val="20"/>
              </w:rPr>
              <w:t>postawę wdzięczności Jezusowi za Eucharystię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, opiniowanie właściwej interpretacji prawd zawartych w Słowie Bożym. Rozmowa wartościująca na temat zadanej pracy domowej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karmi nas swoim słow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turgia słowa Bożego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tawa uwielbienia i wdzięczności Jezusowi za Jego sł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kazanie mocy słowa Bożego i jego działania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chęcenie do wsłuchiwania się w słowo Boże i uwielbienia Boga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chowanie do czynnego i owocnego uczestnictwa w liturgii sło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ca w grupach, pogadanka, medytacja, metoda skojarzeń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liturgia słowa Boż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na czym polega działanie słowa Boż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, w jaki sposób Kościół przekazuje słowo Boż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, w jaki sposób Bóg przemawia dzisiaj w Kościele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poszczególne części liturgii sło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, jaką rolę pełni słowo Boże w jego życiu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postawę uwielbienia i wdzięczności Jezusowi za Jego słow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indywidualnej, obserwacja uczniów w toku ich pracy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us karmi nas swoim Cia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Komunia z Bogiem i brać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ystia – centrum liturgii i życia chrześcija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dziękczynienia za dar obecności Jezusa w Komunii Święt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Komunię z Bogiem i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, jakie skutki daje przyjmowanie Komunii Święt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pełnego uczestnictwa we Mszy Świętej oraz dziękczynienia za dar obecności Jezusa w Komunii Święt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telegram, praca w grupach, wykład, ekspozycja, analiza tekstów źródłowych ukierunkowana pytaniam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mienia owoce, jakie daje przyjmowanie Komunii Świętej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 symbolikę darów ofiarn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 owoce Eucharystii w wybranych fragmentach homilii papieski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, co dokonuje się podczas konsekracj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nalizuje teksty biblijne i nauczania Kościoła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Eucharystię jako centrum liturgii i życia chrześcijańskiego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wój udział we Mszy Świętej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Komunii z Bogiem i braćmi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raża wdzięczność Jezusowi za dar Jego obecności w Komunii Świętej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zyjmuje postawę odpowiedzialność za Komunię z Bogiem i ludźm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w grupach. Rozmowa wartościująca na temat zadanej pracy domowej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umocnienia w cierpieniu – namaszczenie chor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akrament namaszczenia chorych jako sakrament umocni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ens cierpienia; chrześcijańska postawa w cierpieniu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za namaszczenie chorych – dar i pomoc w przeżywaniu cierpienia.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Ukazanie istoty i znaczenia sakramentu namaszczenia chorych.</w:t>
            </w:r>
          </w:p>
          <w:p>
            <w:pPr>
              <w:pStyle w:val="Wypunktowaniepoj"/>
              <w:rPr/>
            </w:pPr>
            <w:r>
              <w:rPr>
                <w:color w:val="000000"/>
              </w:rPr>
              <w:t>Kształtowanie postawy odpowiedzialności za chorych i cierpiących oraz wdzięczności za namaszczenie chorych – dar i pomoc w przeżywaniu cierpienia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praca w grupach, praca z tekstem biblijnym ukierunkowana pytaniami, rozmowa kierowana, wykład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tacza treść tekstu Pisma Świętego na temat sakramentu namaszczenia chor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finiuje, czym jest sakrament namaszczenia chorych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ywa sakrament namaszczenia chorych sakramentem umocnieni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kto ustanowił sakrament namaszczenia chor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jaśnia sens cierpieni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treszcza naukę Kościoła o cierpieniu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pisuje przebieg udzielania sakramentu namaszczenia chorych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chrześcijańską postawę w cierpieniu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wartość sakramentu namaszczenia chorych w życiu człowieka,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odpowiedzialność za chorych i cierpiących,</w:t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 rolę modlitwy za chorych,</w:t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postawę wdzięczności Jezusowi za namaszczenie chorych – dar i pomoc w przeżywaniu cierp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, praca z tekstem. Opiniowanie treści wniosków wypracowanych w czasie zaję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przywracania pokoju między Bogiem a ludźmi – kapła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akrament święceń jako sakrament przywracania pokoju pomiędzy Bogiem a ludźmi; stopnie i cel udzielania sakramentu święceń.</w:t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stawa szacunku wobec kapłanów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Bogu za sakrament kapłaństwa.</w:t>
            </w:r>
          </w:p>
          <w:p>
            <w:pPr>
              <w:pStyle w:val="Standard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cs="Times New Roman"/>
                <w:sz w:val="20"/>
                <w:szCs w:val="20"/>
              </w:rPr>
              <w:t>Zapoznanie z istotą sakramentu kapłaństwa jako przedłużeniem misji Chrystusa.</w:t>
            </w:r>
          </w:p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ształtowanie postawy szacunku dla kapłanów oraz wdzięczności za ich służb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raca w grupach, pogadanka, analiza tekstu źródłowego, refleksja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tacza teksty Pisma Świętego mówiące o ustanowieniu kapłaństw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bjaśnia, na czym polega posługa biskupów, kapłanów i diakonów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yjaśnia, czym jest sukcesja apostolsk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zasadnia, że kapłani kontynuują misję Chrystusa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skazuje na sakrament święceń jako sakrament przywracania pokoju pomiędzy Bogiem a ludźmi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kreśla stopnie i cel udzielania sakramentu święceń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alizuje teksty biblijne i nauczania Kościoła na temat stopni święceń,</w:t>
            </w:r>
          </w:p>
          <w:p>
            <w:pPr>
              <w:pStyle w:val="Standard"/>
              <w:widowControl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cenia swoją postawę wobec kapłanów,</w:t>
            </w:r>
          </w:p>
          <w:p>
            <w:pPr>
              <w:pStyle w:val="Standard"/>
              <w:widowControl/>
              <w:tabs>
                <w:tab w:val="clear" w:pos="708"/>
                <w:tab w:val="left" w:pos="284" w:leader="none"/>
              </w:tabs>
              <w:textAlignment w:val="auto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rzyjmuje odpowiedzialność za kształtowanie postawy szacunku wobec kapłanów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raża wdzięczność Bogu za sakrament kapła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dyskusja, obserwacja. Analiza pisemnych notat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konsekracji ludzkiej miłości – małż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akrament małżeństwa jako konsekracja ludzkiej miłości.</w:t>
            </w:r>
          </w:p>
          <w:p>
            <w:pPr>
              <w:pStyle w:val="Wypunktowaniepoj"/>
              <w:rPr/>
            </w:pPr>
            <w:r>
              <w:rPr>
                <w:color w:val="000000"/>
              </w:rPr>
              <w:t>Jedność i nierozerwalność małżeństwa sakramentalnego.</w:t>
            </w:r>
          </w:p>
          <w:p>
            <w:pPr>
              <w:pStyle w:val="Standard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kazanie sakramentu małżeństwa jako daru miłości Boga do człowieka.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łębsze poznanie prawdy o jedności i nierozerwalności małżeństwa sakramentalnego, potwierdzonego i uświęconego przez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 xml:space="preserve">Zespołowe wypełnianie jednego arkusza, rozmowa kierowana, dyskusja, praca w grupach, analiza tekstu biblijnego ukierunkowana pytaniami, autorefleksja. </w:t>
            </w:r>
          </w:p>
          <w:p>
            <w:pPr>
              <w:pStyle w:val="Standard"/>
              <w:widowControl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sakrament małżeńst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tacza tekst biblijny dotyczący Bożej woli wobec małżeństwa i rodziny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zywa sakrament małżeństwa konsekracją ludzkiej miłośc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Boży zamysł wobec małżeńst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skutki przyjętego sakramentu małżeństw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małżeństwo sakramentalne,</w:t>
            </w:r>
          </w:p>
          <w:p>
            <w:pPr>
              <w:pStyle w:val="Wypunktowaniepoj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skazuje na jedność i nierozerwalność małżeństwa sakramentaln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a sens małżeństwa sakramentalnego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zuje teksty biblijne i nauczania Kościoła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woje zaangażowanie na rzecz rodzi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, obserwacja uczniów w toku ich pracy.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zdziału, ocena sprawdzianu pisemnego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Wędrówka ku dobr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two religią mił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two – religia miłości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a postawa miłości wobec bliźn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chrześcijaństwa jako religii mi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zrozumienia drugiego człowieka, postawy życzliwości i służby, zdolności przebacz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owa kierowana, dyskusja, analiza tekstu biblijnego (opracowanie tekstu biblijnego ukierunkowane pytaniami), drama, analiza tekstów z nauczania Kościoła, autorefleksja, śpiew, projekcja filmu, praca w grupach, niedokończone zdani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prawo miłości Boga i bliźni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podstawowe prawo chrześcijańskie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chrześcijaństwo religią miłości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postawę chrześcijańską wobec bliźni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woje postępowanie w świetle Chrystusowego prawa mi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alizowanie przykazania miłości w swoim życiu,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e starania na rzecz rozwoju mi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edaguje notatkę prasową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chrześcijańską postawę miłości wobec bliźni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właściwej interpretacji prawd zawartych w Słowie Bożym, dyskusja. Rozmowa wartościująca na temat zadanej pracy domowej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nin powołany do życia Błogosławieństw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</w:rPr>
              <w:t xml:space="preserve">Koncepcja szczęścia zawarta w </w:t>
            </w:r>
            <w:r>
              <w:rPr>
                <w:i/>
                <w:color w:val="000000"/>
              </w:rPr>
              <w:t>Ośmiu Błogosławieństwach</w:t>
            </w:r>
            <w:r>
              <w:rPr>
                <w:color w:val="000000"/>
              </w:rPr>
              <w:t xml:space="preserve">; związek między życiem </w:t>
            </w:r>
            <w:r>
              <w:rPr>
                <w:i/>
                <w:color w:val="000000"/>
              </w:rPr>
              <w:t>Błogosławieństwami</w:t>
            </w:r>
            <w:r>
              <w:rPr>
                <w:color w:val="000000"/>
              </w:rPr>
              <w:t xml:space="preserve"> i życiem w łasce Boż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olności i odpowiedzialności, oparta na prawie Błogosławieństw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Chrystusa jako prawodawcy Nowego Praw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olności i odpowiedzialności, opartej na prawie Błogosławień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Błogosławieństwa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gadanka, praca w grupach, rozmowa kierowana, dyskusja, uroczyste odczytanie tekstu biblijnego, analiza tekstu biblijnego i Katechizmu Kościoła Katolickiego ukierunkowana pytaniami, zajęcie stanowiska wobec tekstu biblijneg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dokończone zdania, tekst luk, praca graficzn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mienia Osiem Błogosławieńst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treść Ośmiu Błogosławień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na czym polega koncepcja szczęścia zawarta w </w:t>
            </w:r>
            <w:r>
              <w:rPr>
                <w:i/>
                <w:sz w:val="20"/>
                <w:szCs w:val="20"/>
              </w:rPr>
              <w:t>Ośmiu Błogosławieństwa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prawo ewangeliczne jest wypełnieniem i uzupełnieniem prawa Dekal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życia prawami Błogosławieńst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, co to znaczy kroczyć drogą Błogosławieńst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związek między życiem Błogosławieństwami i życiem w łasce Boż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woją wolność i odpowiedzialność w oparciu o nauczanie Jez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odpowiedzialności za postępowanie oparte na prawie Błogosławieństw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ena pracy domowej. Praca z tekstem, dyskusja, opiniowanie właściwej interpretacji prawd zawartych w Słowie Bożym, analiza pisemnych notatek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ześcijanin człowiekiem wiernym wartościom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Hierarchia wartości i postawy człowieka wobec wartości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postępowanie według wartości chrześcijańskic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najważniejszych wartości chrześcijańskiego życ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właściwej hierarchii wartości w życiu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enie do dokonywania wyborów opartych o naukę Jezus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iramida priorytetów, analiza tekstu biblijnego (opracowanie tekstu biblijnego ukierunkowane pytaniami lub przyporządkowanie tekstu do problemu życiowego), praca indywidualna, ekspozycja, autorefleksja, śpiew, praca w grupach, pogadanka, rozmowa kierowana, dyskusja dydaktyczna, wywi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pojęcie „wartość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hierarchii wartości w życiu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pecyfikę wartości chrześcijański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roztropnego dział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ób rozwijania wartości zbawczych w swoim życ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łaściwą hierarchię war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skutki odrzucenia najważniejszych war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znaczenie wartości w życiu człowiek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azuje wdzięczność Bogu za ukazanie wartości chrześcijańskich w Chrystus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ępowanie według wartości chrześcijański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rozmowa dydaktyczna na temat wyboru wartości, dyskusja, obserwac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naturalne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Pojęcie prawa naturalnego i podkreślenie obiektywnego charakteru norm moralnych.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życie zgodne z zasadami prawa naturalneg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a naturalnego pochodzącego od Boga jako rozumnego, niezniszczalnego i trwał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łębienie pojęcia naturalnego prawa moral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dar prawa naturalnego wpisanego w serce każdego człowie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owa kierowana, burza mózgów, dyskusja, analiza tekstu biblijnego (opracowanie tekstu biblijnego ukierunkowane pytaniami, zajęcie stanowiska wobec tekstu biblijnego), analiza tekstów z nauczania Kościoła, autorefleksja, śpiew, praca w grupach, niedokończone zdania, tekst luk, pogadanka, ekspozy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, czym jest prawo naturaln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dentyfikuje prawo moralne jako prawo Boż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 różnice między prawem naturalnym i stanowion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nterpretuje fragmenty Pisma Świętego ukazujące praw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obiektywny charakter norm moralnych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swoją odpowiedzialność za naturalne prawo moralne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naukę Kościoła o prawie moraln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owodzi, że Bóg jest Dawcą prawa moraln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życie zgodne z zasadami prawa naturaln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grupach, opiniowanie właściwej interpretacji prawd zawartych w Słowie Bożym, odpytanie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ybieram? – moralność czynów ludzk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Życie moralne chrześcijan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swoje czyny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kazanie źródła moralności czynów ludzki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liżenie natury ludzkich czynów i sposobu ich 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swoje czy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praca z tekstem źródłowym, metaplan, ekspozycja, analiza tekstów biblijnych, zajęcie stanowiska wobec tekstów Katechizmu Kościoła Katolickiego, debata wokół tekstów Katechizmu Kościoła Katolickiego, niedokończone zdania, praca indywidualn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pojęcia: czyn moralny, czyn dobry, czyn zły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reszcza teksty Pisma Świętego i nauczania Kościoła dotyczące postępowania człowiek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tosowanie hierarchii wartości w życ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przesłanie, zawarte w tekstach biblijn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potrzebę roztropnego działa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Jezusa jako Tego, który wybiera zawsze dobr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cenia swoje postępowanie w odniesieniu do Bog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swoje czy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z tekstem źródłowym, dyskusja. Rozmowa wartościująca na temat zadanej pracy domowej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ienie miejscem spotkania i dialogu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Sumienie – miejsce spotkania i dialogu z Bogiem. 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Rodzaje sumi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formowanie sumi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sumienia jako miejsca spotkania i dialogu Boga z człowie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formowanie swojego sumienia i postępowania zgodnie z n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analiza tekstu biblijnego (opracowanie tekstu biblijnego ukierunkowane pytaniami, zajecie stanowiska wobec tekstu biblijnego), analiza tekstów z nauczania Kościoła praca w grupach, pogadanka, ekspozycja, dyskusja, opowiadanie, autorefleksja, tekst luk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azywa sumienie miejscem spotkania i dialogu z Bogi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tekstów Pisma Świętego mówiących o sumieniu,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sumienia w ludzk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 potrzebę kształtowania sumi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rodzaje sum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sumienie jako miejsce spotkania z Bogiem i Jego Praw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Eleazara jako człowieka prawego sumi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e sumienie w odniesieniu do Bog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formowanie swojego sum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na lekcji, rozmowa kierowana,  ocena wypowiedzi w trakcie analizy tekstów. Autorefleksja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us kształtuje moje sumieni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kształtowanie sumie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sumienia jako głosu Boga w naszym serc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konieczności kształtowania własnego sum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analiza tekstu źródłowego, praca w grupach, rozmowa kierowana, dyskusja, refleksja, „burza mózgów” śpiew, techniki multimedialne, niedokończone zdani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zym jest sumie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rodzaje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teksty Pisma Świętego oraz nauczania Kościoła dotyczące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z jakim działaniem związany jest dany rodzaj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na czym polega formowanie sum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Chrystusa kształtującego sumienie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posób kształtowania własnego sumienia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zyjmuje postawę odpowiedzialności za kształtowanie sum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. Ocena analizowanego tekstu. Rozmowa wartościująca na temat zadanej pracy domowej, Autorefleksja,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objawion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Zbawczy charakter prawa objawionego – Dekalogu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Postawa wdzięczności Bogu za prawo objawione –  Dekalog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Ukazanie zbawczego charakteru prawa objawionego – Dekalog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wartości prawa objawionego w Starym i Nowym Testamenc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miłości Boga i bliźniego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Wychowanie do wdzięczności Bogu za prawo objawione –  Dekalog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mowa kierowana, analiza tekstu biblijnego ukierunkowana pytaniami, metoda słoneczka, </w:t>
            </w:r>
            <w:r>
              <w:rPr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liza tekstu biblijnego (zajęcie stanowiska wobec tekstu biblijnego), analiza tekstów źródłowych z nauczania Kościoła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teksty Pisma Świętego ukazujące prawo objawione – Dekalog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uje, czym jest prawo objawione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różnia prawo naturalne od prawa objawionego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aśnia treść poznanych fragmentów Pisma Świętego i nauki Kościoła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zbawczy charakter prawa objawionego – Dekalog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 Dekalog jako pomoc człowiekowi na drodze życia moralnego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alizuje prawo objawione na Synaju oraz prawo Nowego Testamen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wodzi istnienia związku między Starym Prawem a Nowym Prawem objawionym w Nowym Testamencie,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woją postawę w odniesieniu do wskazań Dekalogu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wyraża wdzięczność Bogu za prawo objawione –  Dekalog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Opiniowanie właściwej interpretacji prawd zawartych w Słowie Bożym. Analiza pisemnych notat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azania – drogowskazy w wędrówce przez życi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Autorytet Boga a normy moralne; przykazania jako drogowskazy w życiu.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Postawa odpowiedzialności za wypełnianie wskazań Dekalogu.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prawdy, że Dekalog został dany przez Boga z miłości do nas, dla naszego dobra. Kształtowanie postawy szacunku wobec norm prawnych zgodnych z sumie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wypełnianie wskazań Dekalo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Rozmowa kierowana, burza mózgów, niedokończone zdania, </w:t>
            </w:r>
            <w:r>
              <w:rPr>
                <w:sz w:val="20"/>
                <w:szCs w:val="20"/>
              </w:rPr>
              <w:t>analiza tekstu biblijnego (zajęcie stanowiska wobec tekstu biblijnego, opracowanie tekstu biblijnego ukierunkowane pytaniami), analiza tekstów źródłowych nauczania Kościoła,  techniki plastyczne – graficzna interpretacja przykazań, ekspozycja, praca indywidualn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 treść Pisma Świętego na temat Dekal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Dziesięciu Przykazań oraz okoliczności, w jakich Bóg je objawi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autorytet Boga z normami moralnym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przykazania drogowskazami w życ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yjaśnia, czym jest Dekalog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stwierdza, że Dekalog jest darem kochającego Bog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wartości, których bronią przykazania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własne postępowanie w świetle Dekalogu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zyjmuje postawę odpowiedzialności za wypełnianie wskazań Dekalogu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na temat przykazań jako drogowskazów w codziennym życiu. Ocena graficznej interpretacji przykazań. Autorefleksja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Drogowskazy na drodze ku szczęści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ra w jednego Boga – I przyka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Fundamentalny charakter I przykazania; ocena wróżbiarstwa, astrologii i horoskopów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chrześcijanina wobec Bog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, że Bóg jest je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ierności i zaufania jedynemu Bog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ż, szczepionka, wykład, praca w grupach, rozmowa kierowana, ekspozycja, analiza tekstu Pisma Świętego ukierunkowana pytaniami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tacza treść 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ywa, czym jest oddawanie czci innym bogo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wróżbiarstwo, astrologię i horoskopy z przeciwstawianiem się I przykazaniu Bożem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posoby oddawania czci Bog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do czego zobowiązuje I przykazanie Boż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na fundamentalny charakter 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reśla, co pomaga w rozwoju wiary w jednego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 swoją postawę wobec Bog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muje odpowiedzialność za swoją wiarę i postawę wobec Bog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ocena pracy w grupach, praca z tekstem. Analiza pisemnych notat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ek wobec Imienia Bożego – II przykazani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II przykazanie Boże: objawienie Imienia Bożego Mojżeszowi, czystość mowy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szacunku wobec Imienia Bożego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treści drugiego przykazania Boż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stawy szacunku wobec Imienia Bożeg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drama, słoneczko, praca w grupach, praca indywidualna, rozmowa kierowana, analiza tekstów biblijnych i Katechizmu Kościoła Katolickiego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reść Pisma Świętego na temat I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naukę Katechizmu Kościoła Katolickiego dotyczącą I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na czym polega szacunek dla Imie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, w jakich sytuacjach można wzywać Imię Boż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oby oddawania szacunku wobec Imienia Bożego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związek II przykazania Bożego z objawieniem Imienia Bożego Mojżeszowi i czystością mow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stawę wobec Imienia Bożego i czystości mow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, na czym polega szacunek dla Imie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szacunku wobec Imienia Boż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 tekstem, obserwacja uczniów w toku ich pracy. Rozmowa wartościująca na temat zadanej pracy dom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zdziału, ocena sprawdzianu pisem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katolicki w dobie renesans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za i katolicki wymiar renesans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Postawa odpowiedzialności za własną wiarę i wspólnotę Kościoł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wizerunku Kościoła w epoce renesans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Kształtowanie postawy odpowiedzialności za własną wiarę i życie Kościoł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mowa kierowana, wykład, analiza tekstu Pisma Świętego i Katechizmu Kościoła Katolickiego, praca w grupach, ekspozycj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definiuje pojęcie „renesans”, 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osoby, które w epoce renesansu wniosły znaczący wkład w życie Kościoła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objaśnia </w:t>
            </w:r>
            <w:r>
              <w:rPr>
                <w:sz w:val="20"/>
                <w:szCs w:val="20"/>
              </w:rPr>
              <w:t>genezę i katolicki wymiar renesansu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 zaangażowanie chrześcijan w tworzenie kultur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ostrzega różnorodność działań podejmowanych przez wier</w:t>
              <w:softHyphen/>
              <w:t xml:space="preserve">nych we wspólnocie Kościoła, 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ejmuje refleksję nad własną wiarą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odpowiedzialność za rozwój własnej wiary i zaangażowanie w życie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, obserwacja uczniów w trakcie pracy grupowej. autorefleksja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acona jedność – ojcowie reformacj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owie reformacji (Luter, Kalwin); różnice i podobieństwa katolicyzmu i pozostałych głównych wyznań chrześcijańskich (protestantyzm, anglikanizm)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erspektywy i granice ekumenizmu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  <w:lang w:bidi="he-IL"/>
              </w:rPr>
              <w:t>Odpowiedzialność za działania podejmowane na rzecz jedności wszystkich chrześcij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Ukazanie roli M. Lutra, J. Kalwina i króla Henryka VIII w powstaniu wyznań protestanckich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Kształtowanie postawy odpowiedzialności za działania podejmowane na rzecz jedności wszystkich chrześcij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kojarzeń, praca z tekstem, dyskusja panelowa, praca w grupach, wykład, praca z tekstem, ekspozyc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identyfikuje M. Lutra, J. Kalwina z Ojcami reformacj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przyczyny reformacj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efiniuje, czym jest ruch ekumeniczn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 pojęcia: reformacja, protestantyzm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wskazuje różnice i podobieństwa katolicyzmu i innych wyznań chrześcijańskich </w:t>
            </w:r>
            <w:r>
              <w:rPr>
                <w:sz w:val="20"/>
                <w:szCs w:val="20"/>
              </w:rPr>
              <w:t>(protestantyzm, anglikanizm)</w:t>
            </w:r>
            <w:r>
              <w:rPr>
                <w:sz w:val="20"/>
                <w:szCs w:val="20"/>
                <w:lang w:bidi="he-IL"/>
              </w:rPr>
              <w:t>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uzasadnia potrzebę otwartości i szacunku wobec chrześcijan innych wyznań,</w:t>
            </w:r>
          </w:p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określa </w:t>
            </w:r>
            <w:r>
              <w:rPr>
                <w:color w:val="000000"/>
              </w:rPr>
              <w:t>perspektywy i granice ekumenizmu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cenia rolę Lutra i Kalwina oraz króla Henryka VIII w po</w:t>
              <w:softHyphen/>
              <w:t>wstaniu wyznań protestanckich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dpowiedzialności za działania podejmowane na rzecz jedności wszystkich chrześcija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domowej, ocena aktywności na lekcji, wartościowanie wypowiedzi w trakcie dyskusji panelowej.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orma katolicka – dzieło Soboru Trydenckieg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a katolicka i dzieło Soboru Trydenc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życie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konieczności istnienia doktryn Kościoła, ujętych w orzeczeniach dogmatycznych przez Sobór Trydencki jako odpowiedź na Reformację XVI 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życie Kościo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he-IL"/>
              </w:rPr>
              <w:t xml:space="preserve">Rozmowa kierowana, analiza tekstu biblijnego i Katechizmu Kościoła Katolickiego (opracowanie tekstów ukierunkowanych pytaniami </w:t>
            </w:r>
            <w:r>
              <w:rPr>
                <w:rFonts w:eastAsia="Symbol" w:cs="Symbol" w:ascii="Symbol" w:hAnsi="Symbol"/>
                <w:sz w:val="20"/>
                <w:szCs w:val="20"/>
                <w:lang w:bidi="he-IL"/>
              </w:rPr>
              <w:t></w:t>
            </w:r>
            <w:r>
              <w:rPr>
                <w:sz w:val="20"/>
                <w:szCs w:val="20"/>
                <w:lang w:bidi="he-IL"/>
              </w:rPr>
              <w:t xml:space="preserve"> zajęcie stanowiska wobec tekstu biblijnego), dyskusja 2-4-8, praca w grupach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reformę katolicką z dziełem Soboru Trydenckiego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przyczyny i główne idee reformy katoli</w:t>
              <w:softHyphen/>
              <w:t>ckiej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efiniuje pojęcia: sobór, synod, sukcesja apostolska, dog</w:t>
              <w:softHyphen/>
              <w:t xml:space="preserve">mat, 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aje, kiedy odbył się Sobór Trydencki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jaśnia, w jakim celu odbył się Sobór Trydencki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rolę Ducha Świętego w Kościele reformującym się,</w:t>
            </w:r>
          </w:p>
          <w:p>
            <w:pPr>
              <w:pStyle w:val="Akapitzlist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kreśla i analizuje rozwój nauczania Kościoła w trakcie Soboru Trydencki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odejmuje refleksję nad treścią wiary katolickiej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postawę odpowiedzialności za włączenie się w życie Kościoł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ocena wypowiedzi uczniów. Opracowanie wniosków do funkcjonowania w Koście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w Polsce – św. Jadwig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ianizacja Litwy, św. Jadwi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Kościół w Polsce i naró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ostacią św. Jadwigi i rolą, jaką odegrała w chrystianizacji Lit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Kościół i naród na wzór św. Jadwig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kojarzeń, rozmowa kierowana, analiza tekstów Pisma Świętego (zajęcie stanowiska wobec tekstów), praca w grupach, medyta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skutki chrztu Lit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, jaką rolę odegrała św. Jadwiga w dziejach Polski i Litwy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skazuje na uniwersalny wymiar postawy chrześcijańskiej św. Jadwig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powiada o życiu św. Jadwigi, uzasadniając jej świętość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pisuje przebieg chrystianizacji Litwy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odpowiedzialność za Kościół i naród na wzór św. Jadwigi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uczniów, rozmowa kierowana, autorefleksja. Rozmowa wartościująca na temat zadanej pracy domowej.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iłki na rzecz jedności Kościoła – Unia Brze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Wysiłki na rzecz jedności Kościoła: Unia Brzeska i Kościół grekokatolic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jedność Kościo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znaczenia Unii Brzeskiej dla jedności Kościoł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jedność Kościo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praca w grupach, dyskusja panelowa, praca z tekstem (analiza tekstów biblijnych – zajęcie stanowiska wobec tekstów biblijnych)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wysiłki na rzecz jedności Kościoła z Unią Brzeską i Kościołem grekokatolickim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cechy charakterystyczne dla Kościoła greckokatolickiego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osoby, które przyczyniły się do zawarcia Unii Brzeskiej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bjaśnia okoliczności zawarcia Unii Brzeski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określa </w:t>
            </w:r>
            <w:r>
              <w:rPr>
                <w:sz w:val="20"/>
                <w:szCs w:val="20"/>
              </w:rPr>
              <w:t>znaczenie Unii Brzeskiej dla jedności Kościoła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jmuje odpowiedzialność za jedność w Kościel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, praca w grupach. Ocena aktywności na lekcj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ętowanie dnia świętego – Niedziela Dzień Pańsk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III przykazanie Boże: potrzeba świętowania, związek pomiędzy czcią Boga a praktykami religijnymi; szabat w Starym Testamencie i paschalny charakter niedzieli. Eucharystia jako centrum niedzieli chrześcijanin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chrześcijańskie świętowanie niedzieli i świąt nakazanyc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niedzieli jako dnia, w którym Kościół celebruje misterium paschalne Chrystusa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otrzeby świętowania dni świętych w kontekście wychowania do chrześcijańskiego sposobu przeżycia tych d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chrześcijańskie świętowanie niedzieli i świąt nakaz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analiza tekstów źródłowych (analiza tekstów biblijnych i Katechizmu Kościoła Katolickiego ukierunkowana pytaniami), praca w grupach, rozmowa kierowana, niedokończone zdani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III przykazanie Boże z potrzebą świętowania i związkiem pomiędzy czcią Boga a praktykami religijnym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zytacza treść tekstu Pisma Świętego na temat niedzieli jako dnia Pańskiego,</w:t>
            </w:r>
          </w:p>
          <w:p>
            <w:pPr>
              <w:pStyle w:val="Akapitzlist"/>
              <w:autoSpaceDE w:val="false"/>
              <w:ind w:left="0" w:hanging="0"/>
              <w:jc w:val="left"/>
              <w:rPr/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efiniuje, czym jest szabat i dzień Pańsk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wymienia święta nakazane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streszcza tekst Pisma Świętego mówiący o szabacie (Wj 20,8-11)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charakteryzuje naukę Ojca Świętego o świętowaniu niedziel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porównuje </w:t>
            </w:r>
            <w:r>
              <w:rPr>
                <w:sz w:val="20"/>
                <w:szCs w:val="20"/>
              </w:rPr>
              <w:t>szabat w Starym Testamencie i paschalny charakter niedzieli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 xml:space="preserve">wskazuje na </w:t>
            </w:r>
            <w:r>
              <w:rPr>
                <w:sz w:val="20"/>
                <w:szCs w:val="20"/>
              </w:rPr>
              <w:t>Eucharystię jako centrum niedzieli chrześcijanina,</w:t>
            </w:r>
          </w:p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dowodzi konieczności udziału we Mszy Świętej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ocenia swoją postawę wobec Boga w odniesieniu do świętowania niedzieli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–</w:t>
            </w:r>
            <w:r>
              <w:rPr>
                <w:rFonts w:eastAsia="Times New Roman"/>
                <w:sz w:val="20"/>
                <w:szCs w:val="20"/>
                <w:lang w:bidi="he-IL"/>
              </w:rPr>
              <w:t xml:space="preserve">  </w:t>
            </w:r>
            <w:r>
              <w:rPr>
                <w:sz w:val="20"/>
                <w:szCs w:val="20"/>
                <w:lang w:bidi="he-IL"/>
              </w:rPr>
              <w:t xml:space="preserve">przyjmuje </w:t>
            </w:r>
            <w:r>
              <w:rPr>
                <w:sz w:val="20"/>
                <w:szCs w:val="20"/>
              </w:rPr>
              <w:t>postawę odpowiedzialności za chrześcijańskie świętowanie niedzieli i świąt nakaza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Ocena aktywności na lekcji, opiniowanie właściwej interpretacji prawd zawartych w Słowie Bożym, ocena pisemnych notat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łość i cześć oddawana rodzicom – IV przykazan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IV przykazanie Boże: szacunek dla rodziców i osób starszych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prawdy, że  Bóg w IV przykaz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 nas do szacunku dla rodzi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szacunku wobec rodziców i osób starsz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metoda metaplanu, rozmowa kierowana, ekspozycja, analiza tekstu biblijnego ukierunkowana pytaniami, zajęcie stanowiska wobec tekstu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IV przykazanie Boże z szacunkiem dla rodziców i osób starsz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przykazanie mówiące o szacunku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, do czego Bóg wzywa w IV przykazaniu Bożym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to znaczy czcić ojca i matkę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na czym polega miłość do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, jakie są obowiązki dzieci wobec rodziców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uzasadnia potrzebę odpowiedzialności dorosłych dzieci wobec rodziców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 postawę szacunku wobec rodziców i osób starsz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indywidualnych, odpowiedź ustna lub pisemna. Rozmowa wartościująca na temat zadanej pracy domowej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ycie darem Bożym – V przykazani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V przykazanie Boże: konieczność troski o zdrowie i życie w kontekście zrozumienia i realizacji sensu swojego życ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prawdy o nienaruszalności życia ludz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szacunku dla życia ludzkiego i gotowości bronienia go w każdej sytu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kierowana, wykład, praca z tekstem biblijnym, ekspozycja, praca w grupach, metoda niedokończonych zdań, analiza tekstu nauczania Kościoła ukierunkowana pytaniami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>identyfikuje</w:t>
            </w:r>
            <w:r>
              <w:rPr>
                <w:color w:val="000000"/>
              </w:rPr>
              <w:t xml:space="preserve"> V przykazanie Boże z koniecznością troski o zdrowie i życ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tacza teksty biblijne mówiące o wartości życia ludzki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życie ludzkie jest darem Boż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dlaczego każdy człowiek ma prawo do życia i jego ochron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troskę o zdrowie i życie w kontekście zrozumienia i realizacji sensu swoj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treść V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cenia swoją postawę odpowiedzialności i szacunku dla życia ludzki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życie i zdrowie swoje i bliźni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rozmowa kierowana na temat wartości życia, ocena wypowiedzi uczniów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chrześcijanina do życia w czystości – VI przyka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VI przykazanie Boże: wartość czystości i przyjaźni w życiu człowieka jako fundamentu prawidłowych kontaktów z innymi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dpowiedzialności za czystość słów, myśli i czyn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, na czym polega szacunek dla ciała ludzkiego w świetle VI przykazania Boż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akceptacji i szacunku wobec ciała i pł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odpowiedzialności za czystość słów, myśli i czyn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piramida priorytetów, rozmowa kierowana, analiza tekstu biblijnego (opracowanie tekstu biblijnego ukierunkowane pytaniami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VI przykazanie Boże z wartością czystości i przyjaźni w życiu człowieka jako fundamentu prawidłowych kontaktów z innym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tacza treść Pisma Świętego na temat VI przykazania Boż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nauczanie Kościoła na temat okazywania szacunku dla swojego ciał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treść V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, że VI przykazanie Boże wzywa do wierności i czys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 niebezpieczeństwa zagrażające wierności i czystości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swoje postępowanie wobec VI przykazania Boż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czystość swoich słów, myśli i czynów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. Rozmowa wartościująca na temat zadanej pracy domowej.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anowanie własności prywatnej – VII przyka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VII przykazanie Boże: problem kradzieży, bogacenia się kosztem innych, chciwość; stała troska o ubogich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Odpowiedzialność za poszanowanie własności prywatnej i społe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łębienie treści VII przykazania Boż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enie odpowiedzialności do poszanowania własności prywatnej i społec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zycja, praca w grupach, pogadanka, rozmowa kierowana, analiza tekstów biblijnych i Katechizmu Kościoła Katolickiego ukierunkowana pytaniam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VII przykazanie Boże z problemem kradzieży i bogacenia się kosztem innych oraz z poszanowaniem własności prywatnej i społecznej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wykroczenia przeciw VII przykazaniu Boż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Bóg nakazuje w VII przykazan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 powinniśmy reagować na potrzeby bliźni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, jaki powinien być nasz stosunek do tego, co posiadamy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, jakie znaczenie posiadają wartości moraln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, jaką wartość przedstawia ubóstwo chrześcijańsk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zanowanie własności prywatnej i społecz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grupach, opiniowanie właściwej interpretacji prawd zawartych w Słowie Bożym.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w prawdzie – VIII przykaz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VIII przykazanie Boże: znaczenie prawdy i wierności jej w kontekście poszukiwania sensu życia i w budowaniu właściwych kontaktów między ludźmi; podkreślenie obowiązku naprawienia krzywd w zakresie VIII przykaza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prawdomówności w codziennym życ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reślenie wartości prawdy w świetle VIII przykazania Boż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stawy prawdomówności w codziennym życiu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kuli śniegowej, praca w grupach, analiza tekstów biblijnych i Katechizmu Kościoła Katolickiego ukierunkowana pytaniami, ekspozycja, pisanie li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he-IL"/>
              </w:rPr>
              <w:t xml:space="preserve">– </w:t>
            </w:r>
            <w:r>
              <w:rPr>
                <w:sz w:val="20"/>
                <w:szCs w:val="20"/>
                <w:lang w:bidi="he-IL"/>
              </w:rPr>
              <w:t xml:space="preserve">identyfikuje </w:t>
            </w:r>
            <w:r>
              <w:rPr>
                <w:sz w:val="20"/>
                <w:szCs w:val="20"/>
              </w:rPr>
              <w:t>VIII przykazanie Boże z wiernością prawdz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tekst źródłowy dotyczący praw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słowa „prawda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prawdę od kłamst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jakie są wykroczenia przeciw VIII przykazaniu Boże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prawdy i wierności jej w kontekście poszukiwania sensu życia i w budowaniu właściwych kontaktów między ludź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religijne motywacje do życia w prawdzie i naprawienia krzywd w zakresie VIII przykazania Boż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o konieczności kierowania się prawdą w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prawdomówności w codziennym życ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ocena wypowiedzi uczniów. Rozmowa wartościująca na temat pisanego listu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zwani do uczciwości i wstrzemięźliwości – IX i X przykazan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IX i X przykazanie Boże: próba określenia zainteresowań i powiązania ich z sensem życia i osobistymi planami życiowymi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strzemięźliwości i uczciwości w codziennym życ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treści IX i X przykazania Boż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postawy wstrzemięźliwości i uczciwości w codziennym życiu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łoneczka, metoda skojarzeń, wykład, praca w grupach, analiza tekstu biblijnego i Katechizmu Kościoła Katolickiego, rozmowa kierowana, ekspozycja, recep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  <w:lang w:bidi="he-IL"/>
              </w:rPr>
              <w:t xml:space="preserve">– </w:t>
            </w:r>
            <w:r>
              <w:rPr>
                <w:color w:val="000000"/>
                <w:lang w:bidi="he-IL"/>
              </w:rPr>
              <w:t xml:space="preserve">identyfikuje </w:t>
            </w:r>
            <w:r>
              <w:rPr>
                <w:color w:val="000000"/>
              </w:rPr>
              <w:t>IX i X przykazanie Boże z postawą wstrzemięźliwości i uczciwości w codziennym życi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rzytacza treść tekstów na temat IX i X przykazania Bożeg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zym jest uczciwość i wstrzemięźliw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sytuacje w życiu z potrzebą wstrzemięźliw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postawę uczciwości i nieuczciwości w życiu codzien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potrzebę uczciwości i wstrzemięźliwoś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związek IX i X przykazania Bożego z próbą określenia zainteresowań i powiązania ich z sensem życia i osobistymi planami życi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jektuje sposoby zachowania wstrzemięźliwości w swoim życ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wstrzemięźliwości i uczciwości w codziennym życiu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Obserwacja wartościująca  indywidualne wypowiedzi, Ocena aktywności na lekcji. Utrwal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zdziału, ocena sprawdzianu pisemnego.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Droga z Jezusem Chrystuse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ni krzyżowi – Święto Podwyższenia Krzyż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 Jezusa Chrystusa: znaczenie Święta Podwyższenia Krzyża. Postawa wierności krzyżowi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krzyża, jako wyrazu miłości Chrystusa do człowie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ierności krzyżow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wykład, rozmowa kierowana, analiza tekstów biblijnych i Katechizmu Kościoła Katolickiego ukierunkowanych pytaniam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zym jest wierność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znaczenie ma dla chrześcijanina krzyż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na czym polega wierność krzyżow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przykłady naśladowani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znaczenie Święta Podwyższenia Krzyż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swoje życie w świetle Chrystusowej nauki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e dotychczasowe postęp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ejmuje wysiłek na rzecz duchowego przeżycia Święta Podwyższenia Krzyż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postawę wierności krzyżowi Jezusa Chryst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właściwej interpretacji prawd zawartych w Słowie Bożym, refleksja nad postawą wierności krzyżowi. Ocena dokonanej analizy tekstów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łogosławieni, którzy uwierzyl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łanie do świę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powiedzialności za uświęcanie własnego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życia wybranych świętych i błogosławio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naśladowania świętych i uświęcania własnego życ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a, analiza tekstów źródłowych, metoda słoneczka, praca w grupach, wykład, rozmowa kierowa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aje, że Bóg każdego człowieka powołał do święt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, co jest celem ziemskiej wędrówki człowiek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potrzebę pomocy Kościołowi cierpiącem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środki wiodące do doskonał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harakteryzuje świętych i błogosławionych, z których może czerpać wzorc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, że podstawą osiągnięcia świętości jest wiar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oponuje środki pomocy duszom w czyśćcu cierpiącym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, na czym polega pełnia szczęś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własne uświęceni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uczniów na  lekcji, ocena wypowiedzi indywidualnych. Rozmowa wartościująca na temat zadanej pracy domowej, autorefleksja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tus uobecnia swoje dzieło zbawienia w ciągu roku liturg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Formy świętowania w poszczególnych okresach roku liturgicznego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Chrześcijańska postawa wobec uroczystości i świąt kościelnych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w świadome przeżywanie roku liturgicznego, jego następujących po sobie okresów i uroczyst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hrześcijańskiej postawy szacunku wobec uroczystości i świąt kościel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rozmowa kierowana, metoda niedokończonych zdań, analiza tekstów biblijnych ukierunkowana pytaniami, praca w grupach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 pojęcie roku liturg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, czym różni się rok liturgiczny od kalendarzow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zróżnia święta i uroczystości roku koście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wskazuje najważniejsze okresy roku liturgicznego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kolory liturgiczn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brać udział w obchodach okresów i uroczystości roku liturg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chrześcijańską postawę wobec przeżywania uroczystości i świąt kościelnych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zyjmuje odpowiedzialność za chrześcijańską postawę wobec uroczystości i świąt kościel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w kontekście roku litur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owanie indywidualnych wypowiedz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czuwania w oczekiwaniu na przyjście Chryst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Radosne oczekiwanie: znaczenie Adwentu, proroctwa mesjańskie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otwartości i czuwania na przyjście Jezusa Chrystus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znaczenia Adwentu w liturgii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twartości i czuwania na przyjście Jezusa Chrystus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, opracowanie tekstów biblijnych ukierunkowane pytaniami, praca w grupach, ekspozycja, autorefleks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identyfikuje Adwent z radosnym oczekiwaniem na przyjście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, czym jest Adwent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eschatologiczny wymiar Adwent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reśla wymowę adwentowych zwyczajów i symbol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właściwy sposób pracy nad sobą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skazuje na postawę otwartości i czuwania na przyjście Jezus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podstawowe teksty biblijne (proroctwa mesjańskie) zapowiadające przyjście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e przygotowanie na przyjście Jezusa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swoje przygotowanie na przyjście Chrystus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uczniów w toku pracy, dyskusja. Analiza pisemnych notatek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 Boży stał się człowiek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Sens Świąt Bożego Narodzenia, religijny wymiar przeżywania świąt Bożego Narodz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ć Bogu za narodzenie Zbawiciel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ybliżenie tajemnicy Wcielenia Syna Boż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Bogu za przyjście na świat Zbawi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religijnego przeżywania świąt Bożego Nar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ekspozycji, rozmowa kierowana, uroczyste odczytanie tekstu biblijnego (opracowanie tekstu biblijnego ukierunkowane pytaniami), analiza tekstów z nauczaniem Kościoł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definiuje pojęcie „wcielenie”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tacza wydarzenia ewangeliczne mówiące o Bożym Narodzeni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znaczenie terminu „Wcielenie”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znaczenie Uroczystości Bożego Narodzenia dla człowieka wierząc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sens Świąt Bożego Narodz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owiada, dlaczego Boże Narodzenie jest świętem radośc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na religijny wymiar przeżywania świąt Bożego Narodz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pisuje zwyczaje związane z religijnym przeżywaniem świąt Bożego Narodz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kreśla sposób okazywania Bogu wdzięczności za przyjście Jezusa Chrystusa i dary, jakie przynosi światu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raża wdzięczność Bogu za narodzenie Zbawiciel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ligijne przeżywanie świąt Bożego Narodz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, opiniowanie właściwej interpretacji prawd zawartych w Słowie Bożym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 jedności – Tydzień Modlitw o Jedność Chrześcij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Tydzień Modlitw o Jedność Chrześcijan: konieczność modlitwy o jedność chrześcijaństwa, grzech podziału i potrzeba przeciwdziałania 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azanie widzialnych elementów świadczących o tym, że Kościół jest jed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zenie wrażliwości na problem podziałów istniejących wśród wyznawców Chrystusa oraz wezwanie do czynnego włączenia się w budowanie jed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modlitwy o jedność chrześcijaństw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, wykład, rozmowa kierowana, metaplan, metoda skojarzeń, niedokończone zdania, analiza tekstów biblijnych (opracowanie tekstu ukierunkowane pytaniami)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finiuje, czym jest ekumeniz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zadania ruchu ekumeniczn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Tydzień Modlitw o Jedność Chrześcijan z działaniem na rzecz jedności chrześcij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dwa największe podziały w Koście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jakie znaczenie ma dla chrześcijan jednoś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przykłady jedności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wierdza konieczność modlitwy o jedność chrześcijaństwa i potrzebę przeciwdziałania grzechowi podział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teksty biblijne o jedności Kościo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e działania na rzecz jedności chrześcij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dejmuje modlitwę o jedność chrześcijaństw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ypowiedzi uczniów, rozmowa kierowana . autorefleksja na temat działań na rzecz jedności chrześcij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Post – czas pokuty i oczyszczenia serc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Wielki Post jako czas pokuty i oczyszczenia serc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Religijny wymiar okresu Wielkiego Postu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Odpowiedzialność za kształtowanie postawy wewnętrznego nawróc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rowadzenie w 40-dniowy czas Wielkiego Pos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religijnego przeżycia Wielkiego Postu i wewnętrznego nawróc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tekstu źródłowego, metoda „słoneczko”, praca w grupach, identyfikacja z postacią biblijną, rozmowa kierowana, ekspozycja, wywiad, czytanie tekstu biblijnego z podziałem na role, tworzenie wypowiedzi na tematy religijne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, że Wielki Post jest szczególnym czasem pokuty i oczyszczenia serca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mienia okresy roku liturgicznego, ze szczególnym uwzględnieniem Wielkiego Po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terminy związane z okresem Wielkiego Pos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co należy uczynić, aby spotkać się z przebaczającym Jezus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uzasadnia znaczenie Wielkiego Postu, pokuty i nawrócenia dla chrześcijani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artości prowadzące do wewnętrznego nawró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analizuje tekst Pisma Świętego ukazujący spotkanie Jezusa z Zacheusz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odpowiedzialność za religijne przeżycie Wielkiego Postu i  postawę wewnętrznego nawróc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, aktywność uczniów, ocena indywidualnych wypowiedzi,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żywamy czas szkolnych rekolekcji wielkopost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rzygotowanie do rekolekcji szkol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wierności i zaufania wobec przebaczającego Bo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azanie rekolekcji wielkopostnych jako czasu wewnętrznego nawróceni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chęta do podejmowania szczególnej pracy nad sob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ierności i zaufania wobec przebaczającego Bo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niedokończonych zdań, analiza tekstu źródłowego, praca w grupach, identyfikacja z postacią biblijną, rozmowa kierowana, mapa pojęciowa, uroczyste odczytanie tekstu Ewangelii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podaje datę szkolnych rekolekcji wielkopostn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objaśnia, na czym polega prawdziwe nawróce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, od czego zależy owocne przeżycie rekolek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skazuje wartości prowadzące do wewnętrznego nawróc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wydarzenia z Pisma Świętego ukazujące miłosiernego Boga Oj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wodzi swoim życiem, że jest wdzięczny Bogu za dar nawró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yjmuje postawę wierności i zaufania wobec przebaczającego Bog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pracy indywidualnej i zespołowej. Obserwacja wartościująca w czasie identyfikacji z postacią biblijn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e Dni Pasch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Ofiara dla naszego zbawienia: sens Triduum Paschalnego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Religijny wymiar Świąt Wielkanocnych. 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Postawa wdzięczności Jezusowi za Jego Ofiarę dla naszego zbawienia.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Triduum Paschalnego jako pamiątki Ofiary Jezusa dla naszego zbawi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na potrzebę duchowego przeżycia Triduum Pascha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wdzięczności Jezusowi za Jego Ofiarę dla naszego zbaw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grupach z tekstem źródłowym, analiza tekstu biblijnego ukierunkowana pytaniami, wykład, refleksja, śpiew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dentyfikuje Triduum Paschalne z Ofiarą Jezusa dla naszego zbawie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licza dni Triduum Pascha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streszcza teksty biblijne mówiące o męce i śmierci Chrystus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jaśnia sens Triduum Pascha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jaśnia rolę Triduum Paschalnego w życiu chrześcijanin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biera sposób kształtowania w sobie postawy odpowiedzialnego chrześcijanin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wskazuje na potrzebę duchowego przeżycia Triduum Paschalnego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 religijny wymiar Świąt Wielkanocnych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nalizuje teksty biblijne w odniesieniu do swojego życ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lanuje uczestnictwo w obchodach Triduum Paschal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ia swoją postawę względem Chrystusa cierpiącego i zmartwychwstałego,</w:t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wyraża wdzięczność Jezusowi za Jego Ofiarę dla naszego zbawienia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domowej. Opiniowanie właściwej interpretacji prawd zawartych w Słowie Bożym, praca w grupach. Autorefleksj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ja Królową P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/>
            </w:pPr>
            <w:r>
              <w:rPr>
                <w:color w:val="000000"/>
              </w:rPr>
              <w:t xml:space="preserve">Maryja </w:t>
            </w:r>
            <w:r>
              <w:rPr>
                <w:iCs/>
                <w:color w:val="000000"/>
                <w:kern w:val="2"/>
              </w:rPr>
              <w:t xml:space="preserve">– </w:t>
            </w:r>
            <w:r>
              <w:rPr>
                <w:color w:val="000000"/>
              </w:rPr>
              <w:t>Królowa Polski: kult mar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ddawania czci Mary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adomości o roli Maryi w historii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kultu Maryi jako Królowej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oddawania czci Mary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, wykład, refleksja, praca w grupach, analiza hymnu, analiza tekstu biblijnego ukierunkowana pytaniami, ekspozycja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nazywa Maryję Królową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rzytacza tekst Apelu Jasnogórski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streszcza treść tekstów biblijnych mówiących o Matce Boż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jaśnia rolę Maryi w historii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 xml:space="preserve">objaśnia formy </w:t>
            </w:r>
            <w:r>
              <w:rPr>
                <w:sz w:val="20"/>
                <w:szCs w:val="20"/>
              </w:rPr>
              <w:t>kultu maryjn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skazuje na wartość hymnu „Bogurodzica”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uzasadnia, dlaczego oddajemy cześć Maryi jako Królowej Polsk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analizuje teksty biblijne w odniesieniu do swojego życ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określa sposoby oddawania czci Matce Bożej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odejmuje modlitwę do Matki Bożej w intencji siebie, Kościoła i Ojczyzny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acy w grupach, analiza tekstu. Ocena aktywności na lekcji. Refleksja nad własnym życiem w odniesieniu do Maryi Królowej Polski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 Święty odnawia oblicze zi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  <w:t>Związek Zesłania Ducha Świętego z potrzebą odnowy świata i przezwyciężania zła w świe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 otwartości na działanie Ducha Świętego.</w:t>
            </w:r>
          </w:p>
          <w:p>
            <w:pPr>
              <w:pStyle w:val="Wypunktowaniepoj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ypunktowaniepoj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głębienie wiadomości o Duchu Święt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e sposobami działania Ducha Świętego w Koście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twartości na działanie Ducha Święt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 tekstem źródłowym, wykład, refleksja, praca w grupach, praca plastyczna, autorefleks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przytacza treść tekstów biblijnych mówiących o Duchu Świętym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mienia dary Ducha Święt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licza owoce Ducha Święt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jaśnia rolę Ducha Świętego w życiu chrześcijanina,</w:t>
            </w:r>
          </w:p>
          <w:p>
            <w:pPr>
              <w:pStyle w:val="Wypunktowaniepoj"/>
              <w:rPr/>
            </w:pPr>
            <w:r>
              <w:rPr>
                <w:iCs/>
                <w:color w:val="000000"/>
                <w:kern w:val="2"/>
              </w:rPr>
              <w:t xml:space="preserve">–  </w:t>
            </w:r>
            <w:r>
              <w:rPr>
                <w:iCs/>
                <w:color w:val="000000"/>
                <w:kern w:val="2"/>
              </w:rPr>
              <w:t xml:space="preserve">wskazuje na </w:t>
            </w:r>
            <w:r>
              <w:rPr>
                <w:color w:val="000000"/>
              </w:rPr>
              <w:t>związek Zesłania Ducha Świętego z potrzebą odnowy świata i przezwyciężania zła w świecie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biera sposób kształtowania w sobie postawy odpowiedzialnego chrześcijanin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analizuje teksty biblijne w odniesieniu do swojego życia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ocenia swoją postawę względem Ducha Święt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>wyraża wdzięczność Duchowi Świętego za Jego działanie w świecie,</w:t>
            </w:r>
          </w:p>
          <w:p>
            <w:pPr>
              <w:pStyle w:val="Normal"/>
              <w:rPr/>
            </w:pPr>
            <w:r>
              <w:rPr>
                <w:iCs/>
                <w:kern w:val="2"/>
                <w:sz w:val="20"/>
                <w:szCs w:val="20"/>
              </w:rPr>
              <w:t xml:space="preserve">– </w:t>
            </w:r>
            <w:r>
              <w:rPr>
                <w:iCs/>
                <w:kern w:val="2"/>
                <w:sz w:val="20"/>
                <w:szCs w:val="20"/>
              </w:rPr>
              <w:t xml:space="preserve">przyjmuje </w:t>
            </w:r>
            <w:r>
              <w:rPr>
                <w:sz w:val="20"/>
                <w:szCs w:val="20"/>
              </w:rPr>
              <w:t>postawę otwarcia się na działanie Ducha Świętego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wypowiedzi uczniów, opiniowanie pracy plastycznej, autorefleksja, ewaluac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akończeniu rozdziału, ocena sprawdzianu pisemnego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© Copyright by ks. Stanisław Łabendowicz – Radom 2013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color w:val="000000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</w:rPr>
      </w:r>
    </w:p>
    <w:sectPr>
      <w:type w:val="nextPage"/>
      <w:pgSz w:orient="landscape" w:w="16838" w:h="11906"/>
      <w:pgMar w:left="73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drock">
    <w:charset w:val="00"/>
    <w:family w:val="auto"/>
    <w:pitch w:val="variable"/>
  </w:font>
  <w:font w:name="Toron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ZnakZnak3">
    <w:name w:val=" Znak Znak3"/>
    <w:basedOn w:val="Domylnaczcionkaakapitu"/>
    <w:qFormat/>
    <w:rPr>
      <w:rFonts w:ascii="Bedrock" w:hAnsi="Bedrock" w:eastAsia="Calibri" w:cs="Times New Roman"/>
      <w:caps/>
      <w:color w:val="000000"/>
      <w:w w:val="120"/>
      <w:sz w:val="40"/>
      <w:szCs w:val="40"/>
    </w:rPr>
  </w:style>
  <w:style w:type="character" w:styleId="ZnakZnak2">
    <w:name w:val=" Znak Znak2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283" w:after="454"/>
      <w:jc w:val="center"/>
      <w:textAlignment w:val="center"/>
    </w:pPr>
    <w:rPr>
      <w:rFonts w:ascii="Bedrock" w:hAnsi="Bedrock" w:eastAsia="Calibri" w:cs="Bedrock"/>
      <w:caps/>
      <w:color w:val="000000"/>
      <w:w w:val="12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a">
    <w:name w:val="TekstTabela"/>
    <w:basedOn w:val="Normal"/>
    <w:qFormat/>
    <w:pPr>
      <w:autoSpaceDE w:val="false"/>
      <w:spacing w:lineRule="auto" w:line="288"/>
      <w:jc w:val="both"/>
      <w:textAlignment w:val="center"/>
    </w:pPr>
    <w:rPr>
      <w:rFonts w:ascii="Cambria" w:hAnsi="Cambria" w:eastAsia="Calibri" w:cs="Cambria"/>
      <w:color w:val="000000"/>
      <w:sz w:val="18"/>
      <w:szCs w:val="18"/>
    </w:rPr>
  </w:style>
  <w:style w:type="paragraph" w:styleId="Pa27">
    <w:name w:val="Pa27"/>
    <w:basedOn w:val="Normal"/>
    <w:next w:val="Normal"/>
    <w:qFormat/>
    <w:pPr>
      <w:autoSpaceDE w:val="false"/>
      <w:spacing w:lineRule="atLeast" w:line="241"/>
    </w:pPr>
    <w:rPr>
      <w:rFonts w:ascii="Cambria" w:hAnsi="Cambria" w:eastAsia="Calibri" w:cs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oronto" w:hAnsi="Toronto" w:eastAsia="Calibri" w:cs="Toront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851" w:hanging="0"/>
      <w:textAlignment w:val="baseline"/>
    </w:pPr>
    <w:rPr>
      <w:rFonts w:eastAsia="Arial Unicode MS" w:cs="Mangal"/>
      <w:kern w:val="2"/>
      <w:szCs w:val="20"/>
      <w:lang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jc w:val="both"/>
      <w:textAlignment w:val="baseline"/>
      <w:outlineLvl w:val="0"/>
    </w:pPr>
    <w:rPr>
      <w:rFonts w:eastAsia="Arial Unicode MS" w:cs="Mangal"/>
      <w:kern w:val="2"/>
      <w:szCs w:val="24"/>
      <w:u w:val="single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Wypunktowaniepoj">
    <w:name w:val="Wypunktowanie poj"/>
    <w:basedOn w:val="Normal"/>
    <w:qFormat/>
    <w:pPr/>
    <w:rPr>
      <w:color w:val="00B05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">
    <w:name w:val="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Elżbieta</dc:creator>
  <dc:description/>
  <cp:keywords/>
  <dc:language>en-US</dc:language>
  <cp:lastModifiedBy>Monika - Katechizmy</cp:lastModifiedBy>
  <dcterms:modified xsi:type="dcterms:W3CDTF">2015-02-20T12:38:00Z</dcterms:modified>
  <cp:revision>4</cp:revision>
  <dc:subject/>
  <dc:title/>
</cp:coreProperties>
</file>